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ČARODĚJNICKÝ KVÍZ – VYHODNOCENÍ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 celkem 16 soutěžících, kteří odevzdali správně vyřešený kvíz i obrázek čarodějnice nebo kouzelníka, jsme 1.11. 201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ylosovali tyto výherc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>Céčka“ čekají na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ojta Trebul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arolína Kučerová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D záložka do knížky čeká n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ktorka Sodomová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vlína Osičková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na Scorvanová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ňa Spěvá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brázky jsou vystaveny v knihovně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Štěstí můžete opět zkusit v listopadovém luštění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8:00Z</dcterms:created>
  <dc:creator>Marie Drábková</dc:creator>
  <dc:description/>
  <cp:keywords/>
  <dc:language>en-US</dc:language>
  <cp:lastModifiedBy>Marie Drábková</cp:lastModifiedBy>
  <dcterms:modified xsi:type="dcterms:W3CDTF">2012-11-02T10:40:00Z</dcterms:modified>
  <cp:revision>5</cp:revision>
  <dc:subject/>
  <dc:title>ČARODĚJNICKÝ KVÍZ – VYHODNOCENÍ</dc:title>
</cp:coreProperties>
</file>