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ČERVNOVÉ LUŠTĚNÍ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„</w:t>
      </w:r>
      <w:r>
        <w:rPr>
          <w:rFonts w:cs="Comic Sans MS" w:ascii="Comic Sans MS" w:hAnsi="Comic Sans MS"/>
          <w:b/>
          <w:sz w:val="44"/>
          <w:szCs w:val="44"/>
        </w:rPr>
        <w:t>Zajímavý koníček“</w:t>
      </w:r>
    </w:p>
    <w:p>
      <w:pPr>
        <w:pStyle w:val="Normal"/>
        <w:ind w:left="2832"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Tajenka</w:t>
      </w:r>
      <w:r>
        <w:rPr>
          <w:rFonts w:cs="Comic Sans MS" w:ascii="Comic Sans MS" w:hAnsi="Comic Sans MS"/>
          <w:b/>
          <w:i/>
          <w:sz w:val="36"/>
          <w:szCs w:val="36"/>
        </w:rPr>
        <w:t>: … s sebou vždy padá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sz w:val="36"/>
          <w:szCs w:val="36"/>
        </w:rPr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HO jsme vylosovali 28.6. 2011 ze 40 správných řešení? (10 odměn)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nuk „Mrož jahodový“ vyhrává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ryštof Zapletal 4.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rezie Novotná 5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rkéta Kachyňová 7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inik Šmída 4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enisa Knápková 7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rbora Pechová 7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arolína Kučerová 5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vid Hrabal 4.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gdaléna Teturová 6.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tálie Hamanová 4.B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ÝHERCŮM BLAHOPŘEJI A OSTATNÍM VÍCE ŠTĚSTÍ PŘÍŠTĚ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2:00Z</dcterms:created>
  <dc:creator>Marie Drábková</dc:creator>
  <dc:description/>
  <cp:keywords/>
  <dc:language>en-US</dc:language>
  <cp:lastModifiedBy>Marie Drábková</cp:lastModifiedBy>
  <dcterms:modified xsi:type="dcterms:W3CDTF">2011-06-28T13:14:00Z</dcterms:modified>
  <cp:revision>4</cp:revision>
  <dc:subject/>
  <dc:title>KVĚTNOVÉ LUŠTĚNÍ –</dc:title>
</cp:coreProperties>
</file>