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UŠTĚNÍ na led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Tajenka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: … </w:t>
        <w:tab/>
        <w:t>AŽ BUDE LED SILNĚJŠÍ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právně vyluštěnou křížovku odevzdalo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28 čtenářů, ze kterých jsme 31.1.2013 vylosovali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yto výherc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VD Já a moje rodina (5x)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rbora Esterková 8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antišek Svoboda 6.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ena Svobodová 3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rtin Osička 1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rek Svoboda 5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arty Kačer Donal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nata Osičková 6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něženk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vlína Babičová 5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Míček Mickey Mous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ktorie Sodomová 5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dvídek Pú „parašutista“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nka Nečasová 6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piska Brav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nislav Spěvák 5.B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Šáte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na Pálková 6.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6:00Z</dcterms:created>
  <dc:creator>Marie Drábková</dc:creator>
  <dc:description/>
  <cp:keywords/>
  <dc:language>en-US</dc:language>
  <cp:lastModifiedBy>Marie Drábková</cp:lastModifiedBy>
  <cp:lastPrinted>2013-01-31T15:34:00Z</cp:lastPrinted>
  <dcterms:modified xsi:type="dcterms:W3CDTF">2013-01-31T14:40:00Z</dcterms:modified>
  <cp:revision>11</cp:revision>
  <dc:subject/>
  <dc:title>Mikulášské LUŠTĚNÍ </dc:title>
</cp:coreProperties>
</file>