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rázdninové „LUŠTĚNÍ S TROSEČNÍKEM“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 červenec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dybych tak měl …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Tajenka</w:t>
      </w:r>
      <w:r>
        <w:rPr>
          <w:rFonts w:cs="Comic Sans MS" w:ascii="Comic Sans MS" w:hAnsi="Comic Sans MS"/>
          <w:b/>
          <w:i/>
          <w:sz w:val="36"/>
          <w:szCs w:val="36"/>
        </w:rPr>
        <w:t>: …MOBIL A SIGNÁ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rávně vyluštěnou křížovku odevzdalo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1 čtenářů, ze kterých jsme 30.7. 2013 vylosoval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XESO Lednicko-valtický areál (8x):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riana Kumpanová 1011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František Svoboda 1068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ndra Frantová 1156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arolína Kučerová 830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ena Svobodová 1179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rek Svoboda 1105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tr Svoboda 1172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ktorie Sodomová 95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PŘÍVĚSEK NA KLÍČE (2x):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reza Novotná 609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eronika Slámová 1221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ÝHERCŮM GRATULUJEME A OSTATNÍM PŘEJEM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DNĚ ŠTĚSTÍ PŘÍŠTĚ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NOVÁ KŘÍŽOVKA NA VÁS ČEKÁ OD ÚTERÝ 6.8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2:00Z</dcterms:created>
  <dc:creator>Marie Drábková</dc:creator>
  <dc:description/>
  <cp:keywords/>
  <dc:language>en-US</dc:language>
  <cp:lastModifiedBy>Marie Drábková</cp:lastModifiedBy>
  <dcterms:modified xsi:type="dcterms:W3CDTF">2013-07-30T13:20:00Z</dcterms:modified>
  <cp:revision>4</cp:revision>
  <dc:subject/>
  <dc:title/>
</cp:coreProperties>
</file>