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Listopadové LUŠTĚNÍ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Tajenka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: … </w:t>
        <w:tab/>
        <w:t>TADY NOCOVA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rávně vyluštěnou křížovku odevzdalo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6 soutěžících, ze kterých jsme 29.11.2012 vylosoval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yto výherc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ástěnný kalendář 2013 (široký) – psi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  <w:tab/>
        <w:t>Nikola Strýčková 5.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</w:t>
        <w:tab/>
        <w:t>Tereza Novotná 7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</w:t>
        <w:tab/>
        <w:t>Tereza Skorvanová 3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ástěnný kalendář 2013 (úzký) - psi nebo kočky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  <w:tab/>
        <w:t>Vojtěch Trebula 8.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</w:t>
        <w:tab/>
        <w:t>Valerie Hanusová 4.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</w:t>
        <w:tab/>
        <w:t>Martin Malhocký 5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asopis Koně a hříbata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  <w:tab/>
        <w:t>Adriana Kumpanová 5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</w:t>
        <w:tab/>
        <w:t>Martin Patočka 3.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na útěchy – deníček: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.</w:t>
        <w:tab/>
        <w:t xml:space="preserve">Karolína Kučerová 7.A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ýhercům blahopřeji a opět můžete zkusit štěstí v prosincové křížovce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3:00Z</dcterms:created>
  <dc:creator>Marie Drábková</dc:creator>
  <dc:description/>
  <cp:keywords/>
  <dc:language>en-US</dc:language>
  <cp:lastModifiedBy>Marie Drábková</cp:lastModifiedBy>
  <dcterms:modified xsi:type="dcterms:W3CDTF">2012-11-29T14:15:00Z</dcterms:modified>
  <cp:revision>9</cp:revision>
  <dc:subject/>
  <dc:title>Listopadové LUŠTĚNÍ </dc:title>
</cp:coreProperties>
</file>