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„</w:t>
      </w:r>
      <w:r>
        <w:rPr>
          <w:rFonts w:cs="Comic Sans MS" w:ascii="Comic Sans MS" w:hAnsi="Comic Sans MS"/>
          <w:b/>
          <w:sz w:val="36"/>
          <w:szCs w:val="36"/>
          <w:u w:val="single"/>
        </w:rPr>
        <w:t>NAROZENINOVÉ LUŠTĚNÍ“</w:t>
      </w:r>
      <w:r>
        <w:rPr>
          <w:rFonts w:cs="Comic Sans MS" w:ascii="Comic Sans MS" w:hAnsi="Comic Sans MS"/>
          <w:b/>
          <w:sz w:val="36"/>
          <w:szCs w:val="36"/>
        </w:rPr>
        <w:t xml:space="preserve"> na prosinec: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Narozeniny slaví …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Tajenka</w:t>
      </w:r>
      <w:r>
        <w:rPr>
          <w:rFonts w:cs="Comic Sans MS" w:ascii="Comic Sans MS" w:hAnsi="Comic Sans MS"/>
          <w:b/>
          <w:i/>
          <w:sz w:val="36"/>
          <w:szCs w:val="36"/>
        </w:rPr>
        <w:t>: …NAŠE NEJMLADŠÍ DCE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Správně vyplněnou křížovku odevzdalo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33 čtenářů, ze kterých jsme 7.1. 2014 vylosovali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tolní kalendář 2014: Chinguun Bayaraa 5.A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niha „Kung-fu panda“: Alena Svobodová 4.A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niha „Dášeňka“: Tomáš Baják 6.B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niha „Dášeňka“: Tadeáš Pinkas 2.B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ouzdro „My little pony“: Katka Švrčková 8.B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ouzdro „My little pony“: Adéla Bělochová 6.B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D „Scamp v cirkuse“: Jan Spáčil 3.B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D „Štuclinka a Zachumlánek“: Josef Šťavík 6.A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</w:rPr>
        <w:t>placky „Bravo“: Adriana Kumpanová 6.A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V propiska: Lenka Nečasová 7.A</w:t>
      </w:r>
    </w:p>
    <w:p>
      <w:pPr>
        <w:pStyle w:val="Odstavecseseznamem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Odstavecseseznamem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ÝHERCŮM GRATULUJI A OSTATNÍM PŘEJ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DNĚ ŠTĚSTÍ PŘÍŠTĚ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1:00Z</dcterms:created>
  <dc:creator>Marie Drábková</dc:creator>
  <dc:description/>
  <cp:keywords/>
  <dc:language>en-US</dc:language>
  <cp:lastModifiedBy>Marie Drábková</cp:lastModifiedBy>
  <dcterms:modified xsi:type="dcterms:W3CDTF">2014-01-07T15:52:00Z</dcterms:modified>
  <cp:revision>13</cp:revision>
  <dc:subject/>
  <dc:title/>
</cp:coreProperties>
</file>