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Losování</w:t>
      </w:r>
      <w:r>
        <w:rPr>
          <w:rFonts w:cs="Comic Sans MS" w:ascii="Comic Sans MS" w:hAnsi="Comic Sans MS"/>
          <w:b/>
          <w:sz w:val="36"/>
          <w:szCs w:val="36"/>
        </w:rPr>
        <w:t xml:space="preserve"> PROSINEC: „Pro chytré hlavy“ 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 veterináři přivezli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36"/>
          <w:szCs w:val="36"/>
        </w:rPr>
        <w:t>Tajenka:</w:t>
      </w:r>
      <w:r>
        <w:rPr>
          <w:rFonts w:cs="Comic Sans MS" w:ascii="Comic Sans MS" w:hAnsi="Comic Sans MS"/>
          <w:i/>
          <w:sz w:val="36"/>
          <w:szCs w:val="36"/>
        </w:rPr>
        <w:t xml:space="preserve"> … PACIENTA Z CIRKUS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ávně vyplněnou křížovku odevzdalo 25 soutěžících, ze kterých jsme 17.12. 2015 vylosoval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bavný dětský kalendář: Karolína Lachetová 4.B 121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endář „Omalovánky“: Markéta Janstová 113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endář „Koťata“: Lucie Redková 4.B 13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olepky velké: Nikola Opluštilová 4.B 14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olepky malé: Monika Cabalová 11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olepky abeceda: David Frolich 4.A 12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ěžítko s medvídkem: Jana Nguyenová 4.A 135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ty „Černý Petr“: Natálie Procházková 3.B 142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čka ufon: Tereza Zrůnová 5.A 14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ačka žralok: Emilka Kachyňová 3.B 14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C hra „Čarodějný žertík“: Marian Procházka 5.B 114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kát „Mimoni“: Šarlota Horáková 3.A 129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knížka „Zahlédl jsem Ježíška“: Natka Mikuličová 4.B 97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knížka „Zahlédl jsem Ježíška“: Anna Florianová 2.B 140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knížka „Zahlédl jsem Ježíška“: Adéla Švrčková 3.A 14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5:00Z</dcterms:created>
  <dc:creator>Marie Drábková</dc:creator>
  <dc:description/>
  <cp:keywords/>
  <dc:language>en-US</dc:language>
  <cp:lastModifiedBy>Marie Drábková</cp:lastModifiedBy>
  <cp:lastPrinted>2015-12-17T13:43:00Z</cp:lastPrinted>
  <dcterms:modified xsi:type="dcterms:W3CDTF">2016-01-04T11:41:00Z</dcterms:modified>
  <cp:revision>6</cp:revision>
  <dc:subject/>
  <dc:title/>
</cp:coreProperties>
</file>