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>Pohlednice do knihovny 2011 - vyhodnocení</w:t>
      </w:r>
      <w:r>
        <w:rPr>
          <w:rFonts w:cs="Comic Sans MS" w:ascii="Comic Sans MS" w:hAnsi="Comic Sans MS"/>
          <w:b/>
        </w:rPr>
        <w:t>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 kategorii dospělých získává knihu „Poklady Země“ 1001 fotografií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ní Eliška Šebestová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9525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V kategorii dětí a mládeže získávají knihu „Šifra mistra Hanky“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ana Kršková, Gábina Solaříková, Karolína Kučerová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Všem blahopřeji!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19250" cy="2305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1:03:00Z</dcterms:created>
  <dc:creator>Marie Drábková</dc:creator>
  <dc:description/>
  <cp:keywords/>
  <dc:language>en-US</dc:language>
  <cp:lastModifiedBy>Marie Drábková</cp:lastModifiedBy>
  <dcterms:modified xsi:type="dcterms:W3CDTF">2011-09-22T11:19:00Z</dcterms:modified>
  <cp:revision>2</cp:revision>
  <dc:subject/>
  <dc:title>Pohlednice do knihovny 2011 - vyhodnocení:</dc:title>
</cp:coreProperties>
</file>