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 xml:space="preserve">PRÁZDNINY S ČÁPEM 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85166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(ptákem roku 2014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sz w:val="72"/>
          <w:szCs w:val="72"/>
        </w:rPr>
        <w:t>čapí luštění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sz w:val="72"/>
          <w:szCs w:val="72"/>
        </w:rPr>
        <w:t xml:space="preserve">čapí vystřihovánky     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sz w:val="72"/>
          <w:szCs w:val="72"/>
        </w:rPr>
        <w:t>čapí omalovánky</w:t>
      </w:r>
    </w:p>
    <w:p>
      <w:pPr>
        <w:pStyle w:val="Odstavecseseznamem"/>
        <w:spacing w:before="0" w:after="160"/>
        <w:ind w:left="360" w:firstLine="708"/>
        <w:contextualSpacing/>
        <w:rPr/>
      </w:pPr>
      <w:r>
        <w:rPr>
          <w:rFonts w:cs="Comic Sans MS" w:ascii="Comic Sans MS" w:hAnsi="Comic Sans MS"/>
          <w:b/>
          <w:sz w:val="56"/>
          <w:szCs w:val="56"/>
        </w:rPr>
        <w:t>Přijď se něco dozvědět o tomto krásném ptákov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30:00Z</dcterms:created>
  <dc:creator>Marie Drábková</dc:creator>
  <dc:description/>
  <cp:keywords/>
  <dc:language>en-US</dc:language>
  <cp:lastModifiedBy>Marie Drábková</cp:lastModifiedBy>
  <cp:lastPrinted>2014-06-30T13:11:00Z</cp:lastPrinted>
  <dcterms:modified xsi:type="dcterms:W3CDTF">2014-06-30T11:11:00Z</dcterms:modified>
  <cp:revision>9</cp:revision>
  <dc:subject/>
  <dc:title/>
</cp:coreProperties>
</file>