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NĚHULÁCI</w:t>
        <w:tab/>
      </w:r>
    </w:p>
    <w:p>
      <w:pPr>
        <w:pStyle w:val="Normal"/>
        <w:ind w:left="2832" w:firstLine="708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JAKO ŽIVÍ..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44"/>
          <w:szCs w:val="144"/>
        </w:rPr>
        <w:drawing>
          <wp:inline distT="0" distB="0" distL="0" distR="0">
            <wp:extent cx="16192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</w:rPr>
        <w:t>VYLOSOVANÍ  VÝHERCI: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Velký kalendář 2012 Zvířat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rantišek Svobo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arolína Kučer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elmen Tam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iktorie Sodomová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Malý kalendář 2012 Houb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osef Hortv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44"/>
          <w:szCs w:val="144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Výhercům blahopřeji a ostatním hodně štěstí příště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VÝHRU SI VYZVEDNĚTE V KNIHOVNĚ! </w:t>
      </w:r>
    </w:p>
    <w:sectPr>
      <w:type w:val="nextPage"/>
      <w:pgSz w:w="11906" w:h="16838"/>
      <w:pgMar w:left="1259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6:00Z</dcterms:created>
  <dc:creator>Marie Drábková</dc:creator>
  <dc:description/>
  <cp:keywords/>
  <dc:language>en-US</dc:language>
  <cp:lastModifiedBy>Marie Drábková</cp:lastModifiedBy>
  <cp:lastPrinted>2012-01-24T17:44:00Z</cp:lastPrinted>
  <dcterms:modified xsi:type="dcterms:W3CDTF">2012-02-28T14:41:00Z</dcterms:modified>
  <cp:revision>9</cp:revision>
  <dc:subject/>
  <dc:title>SNĚHULÁCI</dc:title>
</cp:coreProperties>
</file>